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12</w:t>
      </w:r>
      <w:r>
        <w:rPr>
          <w:lang w:val="ru-RU"/>
        </w:rPr>
        <w:t xml:space="preserve"> ма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п. Горски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2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 «</w:t>
      </w:r>
      <w:r>
        <w:rPr>
          <w:lang w:val="ru-RU"/>
        </w:rPr>
        <w:t>О проведении публичных слушаний по проекту правил землепользования и застройки Тбилисского сельского поселения Тбилисского района Краснодарского края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28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145</w:t>
      </w:r>
      <w:r>
        <w:rPr/>
        <w:t xml:space="preserve">) от </w:t>
      </w:r>
      <w:r>
        <w:rPr>
          <w:lang w:val="ru-RU"/>
        </w:rPr>
        <w:t>6 марта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12 мая 2014 года в 9-00 часов по адресу: Краснодарский край, Тбилисский район, пос. Горский, в районе дома № 2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правил землепользования и застройки Тбилисского сельского поселения Тбилисского района Краснодарского края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0</w:t>
      </w:r>
      <w:r>
        <w:rPr/>
        <w:t xml:space="preserve"> января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</w:t>
      </w:r>
      <w:r>
        <w:rPr/>
        <w:t>-р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75"/>
        <w:gridCol w:w="555"/>
        <w:gridCol w:w="3705"/>
        <w:gridCol w:w="2970"/>
      </w:tblGrid>
      <w:tr>
        <w:trPr>
          <w:trHeight w:val="114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 xml:space="preserve">Проект правил землепользования и застройки Тбилисского сельского поселения Тбилисского района Краснодарского края.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 xml:space="preserve">Принять проект  правил землепользования и застройки Тбилисского сельского поселения Тбилисского района Краснодарского края без дополнений и замечаний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правил землепользования и застройки Тбилисского сельского поселения Тбилисского района Краснодарского края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lang w:val="ru-RU"/>
              </w:rPr>
              <w:t>Заместитель председателя комиссии: В.П.Шуваев /подпись/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кретарь комиссии: Л.Н.Бородаенко /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12 мая 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исутствующих на публичных слушаниях по проекту «Правил землепользования и застройки Ловлинского сельского поселения Тбилисского района Краснодарского кра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декабря 2013 года                                                                   станица Ловли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7"/>
        <w:gridCol w:w="2123"/>
        <w:gridCol w:w="1702"/>
        <w:gridCol w:w="1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. И. 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рес прожи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спортные да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рокодумов Александр Никола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ганова Галина Григор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уйкова Любовь Васил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ркалов Сергей Никола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тина Татьяна Никола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локопытова Татьяна Владими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ислякова Светлана Михай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валев Виктор Валерь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верева Людмила Яковл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арь Александр Иван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Яковлев Владимир Никола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гостаева Ольга Анатол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щаков Александр Никола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Якушко Владимир Владимир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бов Василий Иван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Loner-XP</cp:lastModifiedBy>
  <cp:lastPrinted>2014-05-13T13:09:00Z</cp:lastPrinted>
  <dcterms:modified xsi:type="dcterms:W3CDTF">2014-05-13T09:10:00Z</dcterms:modified>
  <cp:revision>8</cp:revision>
  <dc:subject/>
  <dc:title/>
</cp:coreProperties>
</file>